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ОКР </w:t>
      </w:r>
      <w:r>
        <w:rPr>
          <w:rFonts w:eastAsia="Times New Roman"/>
          <w:color w:val="000000"/>
          <w:sz w:val="28"/>
          <w:szCs w:val="28"/>
          <w:u w:val="single"/>
          <w:lang w:val="uk-UA" w:eastAsia="uk-UA"/>
        </w:rPr>
        <w:t>спеціаліст», ступінь вищої освіти «магістр»</w:t>
      </w:r>
    </w:p>
    <w:p>
      <w:pPr>
        <w:pStyle w:val="Normal"/>
        <w:widowControl w:val="false"/>
        <w:jc w:val="center"/>
        <w:rPr>
          <w:rFonts w:eastAsia="Times New Roman"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/>
          <w:i/>
          <w:color w:val="000000"/>
          <w:sz w:val="16"/>
          <w:szCs w:val="16"/>
          <w:lang w:val="uk-UA" w:eastAsia="uk-UA"/>
        </w:rPr>
        <w:t>(вказати: бакалавр, спеціаліст, магістр)</w:t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кафедри</w:t>
      </w:r>
      <w:r>
        <w:rPr>
          <w:rFonts w:eastAsia="Times New Roman"/>
          <w:color w:val="000000"/>
          <w:sz w:val="28"/>
          <w:szCs w:val="28"/>
          <w:u w:val="single"/>
          <w:lang w:val="uk-UA" w:eastAsia="uk-UA"/>
        </w:rPr>
        <w:t xml:space="preserve"> музичного мистецтва і хореографії</w:t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2015 / 2016 н.р.</w:t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16"/>
          <w:szCs w:val="16"/>
          <w:lang w:val="uk-UA" w:eastAsia="uk-UA"/>
        </w:rPr>
      </w:pPr>
      <w:r>
        <w:rPr>
          <w:rFonts w:eastAsia="Times New Roman"/>
          <w:color w:val="000000"/>
          <w:sz w:val="16"/>
          <w:szCs w:val="16"/>
          <w:lang w:val="uk-UA" w:eastAsia="uk-UA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4394"/>
        <w:gridCol w:w="1984"/>
        <w:gridCol w:w="12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</w:t>
            </w:r>
            <w:r>
              <w:rPr>
                <w:u w:val="single"/>
                <w:lang w:val="uk-UA"/>
              </w:rPr>
              <w:t>дипломної р</w:t>
            </w:r>
            <w:r>
              <w:rPr>
                <w:lang w:val="uk-UA"/>
              </w:rPr>
              <w:t>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 керів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юбаш Н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ливості африканського хореографічного мистецтва: традиції та сучасні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Думасенко С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а Ю.Є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Інтелектуальний діалог як художній прийом хореографії постмодерні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Чуба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одецька О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ія та традиції хореографії України в контексті формування української діаспори Канади та Австрал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хліцька А.Є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зеник Д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Творчі пошуки та надбання українських професійних</w:t>
            </w:r>
          </w:p>
          <w:p>
            <w:pPr>
              <w:pStyle w:val="Normal"/>
              <w:rPr>
                <w:rStyle w:val="FontStyle29"/>
                <w:b w:val="false"/>
                <w:b w:val="false"/>
                <w:bCs/>
                <w:lang w:val="uk-UA" w:eastAsia="uk-UA"/>
              </w:rPr>
            </w:pPr>
            <w:r>
              <w:rPr>
                <w:rFonts w:eastAsia="Times New Roman"/>
                <w:lang w:val="uk-UA" w:eastAsia="en-US"/>
              </w:rPr>
              <w:t>хореографічних колектив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ф. Чуба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енко А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ї взаємодії у педагогічному спілкуванні на уроках хореограф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хліцька А.Є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рбасенко А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Cs/>
                <w:lang w:val="uk-UA" w:eastAsia="en-US"/>
              </w:rPr>
              <w:t>Особливості хореографічної роботи з дітьми дошкільного та молодшого 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Чуба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левцур С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Формування особистісних якостей студентів на заняттях з народно сценічного танц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Чуба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лименко А.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одження традицій української музично-сценічної культури на сцені Національної опери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А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ізація студентів мистецьких спеціальностей у позанавчальній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стилєв В.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виток творчих здібностей дітей на заняттях з хореограф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Чуба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ікарськ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реографічна культура як чинник творчого розвитку ди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адостєва Я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b w:val="false"/>
                <w:b w:val="false"/>
                <w:bCs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Формування педагогічної майстерності вчителя хореограф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ф. Чуба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фонова І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 w:eastAsia="en-US"/>
              </w:rPr>
              <w:t>Еуритміка як синтез поліхудожнього спрямування в хореографії «модер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Чуба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фонова О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Народний танець у традиційній і сучасній культурі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шенко С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формація українського народного танцю в творчості Маткова М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еря К.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b w:val="false"/>
                <w:bCs/>
                <w:sz w:val="24"/>
                <w:lang w:val="uk-UA" w:eastAsia="uk-UA"/>
              </w:rPr>
              <w:t>Формування емоційно-чуттєвої сфери особистості учнів під час хореографічної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хліцька А.Є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качук К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b w:val="false"/>
                <w:bCs/>
                <w:sz w:val="24"/>
                <w:lang w:val="uk-UA" w:eastAsia="uk-UA"/>
              </w:rPr>
              <w:t>Становлення мистецтва класичного танцю в Україні (20-30 рр. ХХ ст.)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М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омен синтезу мистецтв в сучасній українській сценічній хореограф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гольнік І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балетмейстерське мистецтво ІІ половини ХХ столі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дипломних робіт до акту 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івня вищої освіти </w:t>
      </w:r>
      <w:r>
        <w:rPr>
          <w:sz w:val="28"/>
          <w:szCs w:val="28"/>
          <w:u w:val="single"/>
        </w:rPr>
        <w:t xml:space="preserve"> магістр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и </w:t>
      </w:r>
      <w:r>
        <w:rPr>
          <w:sz w:val="28"/>
          <w:szCs w:val="28"/>
          <w:u w:val="single"/>
        </w:rPr>
        <w:t>музичного мистецтва і хореографії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/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н. 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іков С., «Розвиток джазового мистецтва Херсонщини ІІ пол. ХХ ст. – поч. ХХІ ст.», науковий керівник Марцинковський С.Л., форма навчання денн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Солонець О., «Диригування як вид виконавського музичного мистецтва», науковий керівник Марцинковський С.Л., форма навчання заочн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Шашенок І., «Феномен імпровізації в джазі», науковий керівник Корнішева Т.Л., форма навчання заочн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Яковець В., «Концертний виступ як завершальний етап підготовки музиканта-інструменталіста», науковий керівник Марцинковський С.Л., форма навчання заоч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9:00Z</dcterms:created>
  <dc:creator>1</dc:creator>
  <dc:description/>
  <cp:keywords/>
  <dc:language>en-US</dc:language>
  <cp:lastModifiedBy>1</cp:lastModifiedBy>
  <dcterms:modified xsi:type="dcterms:W3CDTF">2018-03-19T09:58:00Z</dcterms:modified>
  <cp:revision>3</cp:revision>
  <dc:subject/>
  <dc:title>ОКР спеціаліст», ступінь вищої освіти «магістр»</dc:title>
</cp:coreProperties>
</file>